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03.2010 года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25"/>
        <w:gridCol w:w="2625"/>
        <w:gridCol w:w="1611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 xml:space="preserve">,№ 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 1. Организация антикоррупционного мониторинга управленческих решений, принимаемых в точках коррупционных рисков соответствующих административно-управленческих процес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пределение персонального состава (перечня) муниципальных служащих, реализующих должностные обязанности, связанные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механизмов учета информации СМИ о фактах ненадлежащего выполнения муниципальными служащими должностных обязанностей, в том числе связанных с повышенными коррупционными рисками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механизмов сбора и анализа информации о надлежащем исполнении муниципальными служащими должностных обязанностей, связанных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 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овышения квалификации муниципальных служащих по программам антикоррупционной направленност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местители Главы Администрации Томского района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роверки сведений о доходах и имуществе, представляемых муниципальными служащими, а также сведений о соблюдении муниципальными служащими запретов и ограничений, установленных законодательством о муниципальной служб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зучения методических документов и материалов, направленных на неукоснительное соблюдение требований должностных регламентов муниципальными служащими, исполняющими должностные обязанности, связанные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механизмов и процедур поощрения муниципальных служащих, исполняющих обязанности, связанные с повышенными коррупционными рискам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оябрь 2010 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 Совершенствование механизмов внутреннего контроля за исполнением муниципальных функций и предоставлением муниципальных услуг, связанных с повышенными коррупционными риск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ализ должностных инструкций муниципальных служащих, исполняющих должностные обязанности, исполнение которых связано с повышенными коррупционными рисками на предмет выявления отдельных положений, создающих условия для совершения коррупционных правонарушений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местители Главы Администрации Томского район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зработка и внедрение специализированных механизмов и  процедур работы с обращениями граждан и организаций, информацией контролирующих правоохранительных органов, содержащих сведения о совершении муниципальными служащими коррупционных правонарушений.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.В. Бударе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нятие мер по повышению эффективности деятельности Комиссии </w:t>
            </w:r>
            <w:r>
              <w:rPr>
                <w:rFonts w:eastAsia="Arial" w:cs="Arial"/>
              </w:rPr>
              <w:t>Администрации Томского района по урегулированию конфликта интересо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нятие организационных мер по исполнению муниципальными служащими обязанности сообщить о ставших им известных фактах коррупционных правонарушений со стороны иных муниципальных служащих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работы «телефона доверия» в органах местного самоуправления муниципального образования «Томский район», по которому граждане (организации) смогут направлять сообщения о коррупционных правонарушениях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.В. Бударе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3.6.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мониторинга выполнения муниципальными служащими обязанностей, ограничений и запретов, установленных законодательством о муниципальной служб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порядка информационног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 организационного взаимодействия с Думой Томского района, правоохранительными органами и органами прокуратуры Томской области по вопросам противодействия коррупции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проведения служебных проверок по фактам совершения муниципальными служащими коррупционных правонарушений.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 Совершенствование механизмов осуществления муниципальных функций и предоставления муниципальных услу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административных регламентов исполнения муниципальных функций и предоставления муниципальных услуг, связанных с повышенными коррупционными рискам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ой квартал 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нализ принятых административных регламентов выполнения муниципальных функций и предоставления муниципальных услуг на предмет выявления положений, создающих условия для совершения коррупционных правонарушений, а также с целью внесения в них изменений, направленных на создание условий для проведения антикоррупционного мониторинга и механизмов внутреннего контроля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анкетирования получателей муниципальных услуг по вопросам качества услуг и соблюдения уполномоченными должностными лицами установленных требований к качеству оказания муниципальных услуг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проведения антикоррупционной экспертизы административных регламентов исполнения муниципальных функций и предоставления муниципальных услуг, а также проведения антикоррупционной экспертизы иных муниципальных нормативных правовых актов, в том числе регулирующих процедуры исполнения должностных обязанностей муниципальных служащих, связанных с повышенными коррупционными рисками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.А. Третьяк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3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проверок по результатам размещения муниципального заказа, законности процедур размещения муниципального заказа на поставку товаров, выполнение работ, оказание услуг для муниципальных нужд, в целях выявления коррупционных правонарушений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.А. Матиров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огласно Плана проверок, утвержденных </w:t>
            </w:r>
            <w:r>
              <w:rPr>
                <w:rFonts w:eastAsia="Arial" w:cs="Arial"/>
              </w:rPr>
              <w:t>уполномочен-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ным на осуществление контроля в сфере размещения заказов органом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омского района</w:t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 Совершенствование механизмов взаимодействия органов местного самоуправления муниципального образования «Томский район» с гражданами, общественными организациями по вопросам противодействия корруп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Формирование механизмов привлечения граждан и общественных организаций к обсуждению вопросов качества и доступности осуществляемых муниципальных функций и предоставляемых муниципальных услуг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и Главы Администрации Томского рай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-й квартал 20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нформирование граждан и представителей общественных организаций через средства массовой информации и официальный сайт муниципального образования «Томский район» в сети Интернет о ходе антикоррупционного мониторинга в органах местного самоуправления муниципального образования «Томский район».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.А. Шрейд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.Н. Лавро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0:00Z</dcterms:created>
  <dc:creator>Сычев</dc:creator>
  <dc:description/>
  <cp:keywords/>
  <dc:language>en-US</dc:language>
  <cp:lastModifiedBy>Седченко</cp:lastModifiedBy>
  <cp:lastPrinted>2010-03-29T15:30:00Z</cp:lastPrinted>
  <dcterms:modified xsi:type="dcterms:W3CDTF">2010-06-16T08:50:00Z</dcterms:modified>
  <cp:revision>2</cp:revision>
  <dc:subject/>
  <dc:title> </dc:title>
</cp:coreProperties>
</file>